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3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840" cy="861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ru-RU"/>
        </w:rPr>
        <w:t>.07.25 - 18</w:t>
      </w:r>
      <w:r>
        <w:rPr>
          <w:b/>
          <w:sz w:val="24"/>
          <w:szCs w:val="24"/>
          <w:lang w:val="en-US"/>
        </w:rPr>
        <w:t>.07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Углич - Елабуга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  <w:lang w:val="ru-RU"/>
              </w:rPr>
              <w:t>.07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6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7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7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8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9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инешм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9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остром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0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Тутае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0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Рыби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1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Углич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1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ышкин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Ярославл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3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4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р.Поса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4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5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6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Елабуг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6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екам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  <w:lang w:val="en-US"/>
              </w:rPr>
              <w:t>.07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2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